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</w:rPr>
        <w:t xml:space="preserve">Current Topics in Biophysics </w:t>
      </w:r>
      <w:r>
        <w:rPr>
          <w:rFonts w:cs="TimesNewRomanPSMT;Times New Roman" w:ascii="TimesNewRomanPSMT;Times New Roman" w:hAnsi="TimesNewRomanPSMT;Times New Roman"/>
        </w:rPr>
        <w:t xml:space="preserve">(Zagadnienia Biofizyki Współczesnej) vol. 25 (1) (supplement), 2001, </w:t>
      </w:r>
      <w:r>
        <w:rPr>
          <w:lang w:val="pl-PL"/>
        </w:rPr>
        <w:t>19-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y fototermiczne w biofizyce i medycynie – Application of photothermal methods in biophysics and medicine</w:t>
      </w:r>
    </w:p>
    <w:p>
      <w:pPr>
        <w:pStyle w:val="Normal"/>
        <w:autoSpaceDE w:val="false"/>
        <w:rPr/>
      </w:pPr>
      <w:r>
        <w:rPr/>
        <w:t>Danuta Frąckowi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The applications of steady state photoacoustic spectroscopy (PAS) as well as time resolved photothermal method (Laser Induced Optoacoustic Spectroscopy - LIOAS) in the investiga-tions carried out in our laboratory are described. These investigations concern following problems: (1) the possibility of the application of various dyes in photodynamic therapy (PDT) of cancer; (2) the processes of the excitation energy transfer between antenna comple-xes of photosynthetic organisms; (3) the conversion of the light energy into the electrical energy in electrochemical cells containing the elements of photosynthetic organisms; (4) va-rious paths of excitation deactivation in the bacteria producing hydrog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4:00Z</dcterms:created>
  <dc:creator>adobek</dc:creator>
  <dc:description/>
  <cp:keywords/>
  <dc:language>en-US</dc:language>
  <cp:lastModifiedBy>Andrzej Dobek</cp:lastModifiedBy>
  <cp:lastPrinted>2010-06-22T10:49:00Z</cp:lastPrinted>
  <dcterms:modified xsi:type="dcterms:W3CDTF">2010-07-23T11:57:00Z</dcterms:modified>
  <cp:revision>3</cp:revision>
  <dc:subject/>
  <dc:title>Starzenie się  jako wynik reakcji niespecyficznych</dc:title>
</cp:coreProperties>
</file>